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11 марта 2012 г. № 1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11 марта 2012 г. № 11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11 марта 2012 г. № 11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лавянский двор»                     ИНН 52601372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11 марта 2012 г. № 11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127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463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1 марта 2012 г. № 11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5.03-2010-52601372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40449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лавянский дв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5715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4:00Z</dcterms:modified>
  <cp:revision>88</cp:revision>
  <dc:subject/>
  <dc:title>Протокол № 1</dc:title>
</cp:coreProperties>
</file>